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149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AU DES EXPERTS PRES LA COUR ADMINISTRATIVE D'APPEL DE NANTES ET DES TRIBUNAUX ADMINISTRATIFS DE SON RESS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AGNE D'INSCRIPTION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EATION D'UN COMPTE INVITE PLATE-FORME ECHANG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°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se électroniqu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no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° </w:t>
      </w:r>
      <w:r>
        <w:rPr>
          <w:b/>
          <w:sz w:val="32"/>
          <w:szCs w:val="32"/>
        </w:rPr>
        <w:t>Com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rmulaire à transmettre à l'adresse suivante : experts.caa-nantes@juradm.fr</w:t>
      </w:r>
    </w:p>
    <w:sectPr>
      <w:type w:val="nextPage"/>
      <w:pgSz w:w="12240" w:h="15840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4:00Z</dcterms:created>
  <dc:creator>clrodrigues</dc:creator>
  <dc:description/>
  <cp:keywords/>
  <dc:language>en-US</dc:language>
  <cp:lastModifiedBy>clrodrigues</cp:lastModifiedBy>
  <dcterms:modified xsi:type="dcterms:W3CDTF">2019-05-02T13:24:00Z</dcterms:modified>
  <cp:revision>2</cp:revision>
  <dc:subject/>
  <dc:title> </dc:title>
</cp:coreProperties>
</file>